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CESSÃO DE DIREITOS HEREDITÁRIOS – BEM ESPECÍFIC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"/>
        <w:gridCol w:w="4236"/>
        <w:gridCol w:w="70"/>
        <w:gridCol w:w="3462"/>
        <w:gridCol w:w="1412"/>
        <w:gridCol w:w="835"/>
      </w:tblGrid>
      <w:tr>
        <w:trPr/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 CUJUS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ertidão de óbi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Cartório onde foi efetuado o registro do óbi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utorização judici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212"/>
              <w:gridCol w:w="3460"/>
              <w:gridCol w:w="1383"/>
              <w:gridCol w:w="818"/>
            </w:tblGrid>
            <w:tr>
              <w:trPr/>
              <w:tc>
                <w:tcPr>
                  <w:tcW w:w="4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Para imóvel Urbano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Onde conseguir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alidade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ituação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alor Venal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Prefeitura- IPTU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30 dias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atrícula Atualizada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Registro de Imóveis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30 dias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Certidão Negativa Municipal 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Prefeitura – 24 horas após o pagamento do ITBI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30 dias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Para condomínios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ertidão Negativa de Débitos Condominiais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Administradora do Condomínio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30 dias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ou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Declaração do Síndico que não há débitos condominiais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Síndico (assinatura reconhecida por verdadeira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30 dias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Ata de eleição do Síndico (registrada)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Cartório de Títulos e documentos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Para imóvel Rural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Certidão de Regularidade Fiscal 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sz w:val="14"/>
                        <w:szCs w:val="14"/>
                      </w:rPr>
                      <w:t>www.receita.fazenda.gov.br</w:t>
                    </w:r>
                  </w:hyperlink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CCIR - Certidão do Cadastro do Imóvel Rural atualizado 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sz w:val="14"/>
                        <w:szCs w:val="14"/>
                      </w:rPr>
                      <w:t>www.incra.gov.br</w:t>
                    </w:r>
                  </w:hyperlink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ertidão Negativa do IBAMA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sz w:val="14"/>
                        <w:szCs w:val="14"/>
                      </w:rPr>
                      <w:t>www.ibama.gov.br</w:t>
                    </w:r>
                  </w:hyperlink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30 dias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BI em caso de transação onerosa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oleto na prefeitura da localidade do imóv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CMD em caso de transação gratuita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uia a ser emitida pelo interessa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CEDENT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 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solteiro(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-mail, telefone, endereço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dões Pessoa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(em nome do VENDEDOR – LOCAL DE DOMICÍLIO E LOCAL DO IMÓVEL) - exigidas pela LF-7433/85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podem ser dispensadas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)                                                                               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sef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f4.jus.br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j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t12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tapema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CESSIONÁR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-mail, telefone, endereço profissional e residencial 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 (cópia autenticad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atualizada do Registro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UENTES (direito de preferência de acordo com o Art. 1.794 do C.C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ópia do 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solteiro(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-mail, telefone e endereço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hyperlink" Target="http://www.sef.sc.gov.br/" TargetMode="External"/><Relationship Id="rId6" Type="http://schemas.openxmlformats.org/officeDocument/2006/relationships/hyperlink" Target="http://www.receita.fazenda.gov.br/" TargetMode="External"/><Relationship Id="rId7" Type="http://schemas.openxmlformats.org/officeDocument/2006/relationships/hyperlink" Target="http://www.trf4.jus.br/" TargetMode="External"/><Relationship Id="rId8" Type="http://schemas.openxmlformats.org/officeDocument/2006/relationships/hyperlink" Target="http://www.tj.sc.gov.br/" TargetMode="External"/><Relationship Id="rId9" Type="http://schemas.openxmlformats.org/officeDocument/2006/relationships/hyperlink" Target="http://www.trt12.jus.br/" TargetMode="External"/><Relationship Id="rId10" Type="http://schemas.openxmlformats.org/officeDocument/2006/relationships/hyperlink" Target="http://www.itapema.sc.gov.b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6:00Z</dcterms:created>
  <dc:creator>Cartório</dc:creator>
  <dc:description/>
  <cp:keywords/>
  <dc:language>en-US</dc:language>
  <cp:lastModifiedBy>Auxiliar Monica</cp:lastModifiedBy>
  <cp:lastPrinted>2019-12-20T10:32:00Z</cp:lastPrinted>
  <dcterms:modified xsi:type="dcterms:W3CDTF">2023-08-10T12:23:00Z</dcterms:modified>
  <cp:revision>7</cp:revision>
  <dc:subject/>
  <dc:title>PROTOCOLO</dc:title>
</cp:coreProperties>
</file>