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ESSÃO DE DIREITOS HEREDITÁRIO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"/>
        <w:gridCol w:w="4236"/>
        <w:gridCol w:w="70"/>
        <w:gridCol w:w="3462"/>
        <w:gridCol w:w="1412"/>
        <w:gridCol w:w="835"/>
      </w:tblGrid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 CUJUS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rtidão de óbi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Cartório onde foi efetuado o registro do óbi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BI em caso de transação oneros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oleto na prefeitura do último domicílio do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De Cuj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CMD em caso de transação gratuit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EF e boleto a ser emitida pelo interess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DE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ND certidão negativa de déb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õe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SSION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residenci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UENTES (direito de preferência de acordo com o Art. 1.794 do C.C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 e endereç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umentos estrangeiros deverão ser apostilados/legalizados, traduzidos e registrados no Ofício compete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 Tabelião poderá exigi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d cautelam</w:t>
            </w:r>
            <w:r>
              <w:rPr>
                <w:rFonts w:cs="Arial" w:ascii="Arial" w:hAnsi="Arial"/>
                <w:sz w:val="18"/>
                <w:szCs w:val="18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yperlink" Target="http://www.tj.sc.gov.br/" TargetMode="External"/><Relationship Id="rId6" Type="http://schemas.openxmlformats.org/officeDocument/2006/relationships/hyperlink" Target="http://www.trt12.jus.br/" TargetMode="External"/><Relationship Id="rId7" Type="http://schemas.openxmlformats.org/officeDocument/2006/relationships/hyperlink" Target="http://www.itapem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8:00Z</dcterms:created>
  <dc:creator>Cartório</dc:creator>
  <dc:description/>
  <cp:keywords/>
  <dc:language>en-US</dc:language>
  <cp:lastModifiedBy>Auxiliar Monica</cp:lastModifiedBy>
  <cp:lastPrinted>2019-12-20T10:32:00Z</cp:lastPrinted>
  <dcterms:modified xsi:type="dcterms:W3CDTF">2023-08-10T12:25:00Z</dcterms:modified>
  <cp:revision>5</cp:revision>
  <dc:subject/>
  <dc:title>PROTOCOLO</dc:title>
</cp:coreProperties>
</file>