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CRITURA PÚBLICA DE CESSÃO GRATUITA DO CRÉDITO DE PRECATÓRI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ostos/Taxas/Emolumen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de consegu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r o valor atualizado do precatóri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r indicação do percentual ou da fração cedi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r a posição do precatóri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ttps://www.tjsc.jus.br/precatorios/consulta-a-lista-de-precatori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CM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ttp://www.sef.sc.gov.br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abelion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CEDENT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de consegu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Certidão de Casa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Certidão de Nasci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stado civil, e-mail, telefone, endereço residencial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 (cópia autenticad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pia do 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OU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atualizada do Registro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ertidões Pessoais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em nome do CEDENTE – LOCAL DE DOMICÍLIO) - exigidas pela LF-7433/85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podem ser dispensadas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)                                                                                 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Débitos da Fazend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sef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ND certidão negativa de débi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conjunta da Receita Federal e PGNF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serviços - certidõ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Feder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rf4.jus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ertidão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Ações e Execuções Cíveis, Fiscais e Criminais da Justiça Estadu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j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ertidões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Feitos Trabalhist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trt12.jus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certidão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de Protes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de Protes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itapema.sc.gov.br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– serviços on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CESSIONÁRI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99"/>
        <w:gridCol w:w="3532"/>
        <w:gridCol w:w="1412"/>
        <w:gridCol w:w="835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FÍSI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G e CPF ou CNH </w:t>
            </w:r>
            <w:r>
              <w:rPr>
                <w:rFonts w:cs="Arial Narrow" w:ascii="Arial Narrow" w:hAnsi="Arial Narrow"/>
                <w:sz w:val="14"/>
                <w:szCs w:val="14"/>
              </w:rPr>
              <w:t>(de to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Casa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o do Pacto antenupci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istro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de Nasci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Qualificação </w:t>
            </w:r>
            <w:r>
              <w:rPr>
                <w:rFonts w:cs="Arial Narrow" w:ascii="Arial Narrow" w:hAnsi="Arial Narrow"/>
                <w:sz w:val="14"/>
                <w:szCs w:val="14"/>
              </w:rPr>
              <w:t>(profissão, estado civil, e-mail, telefone, endereço residencial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ato social e alterações (cópia autenticad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ão do CNPJ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pia do RG e CPF do(s) representante(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Simpl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tuto e Ata (devidamente registrados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tidão atualizada do Registro de Pessoas Jurídic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bservaçõ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Os documentos estrangeiros deverão ser apostilados/legalizados, traduzidos e registrados no Ofício competent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O Tabelião poderá exigir, </w:t>
            </w:r>
            <w:r>
              <w:rPr>
                <w:rFonts w:cs="Arial" w:ascii="Arial" w:hAnsi="Arial"/>
                <w:i/>
                <w:sz w:val="18"/>
                <w:szCs w:val="18"/>
              </w:rPr>
              <w:t>ad cautelam</w:t>
            </w:r>
            <w:r>
              <w:rPr>
                <w:rFonts w:cs="Arial" w:ascii="Arial" w:hAnsi="Arial"/>
                <w:sz w:val="18"/>
                <w:szCs w:val="18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.sc.gov.br/" TargetMode="External"/><Relationship Id="rId3" Type="http://schemas.openxmlformats.org/officeDocument/2006/relationships/hyperlink" Target="http://www.receita.fazenda.gov.br/" TargetMode="External"/><Relationship Id="rId4" Type="http://schemas.openxmlformats.org/officeDocument/2006/relationships/hyperlink" Target="http://www.trf4.jus.br/" TargetMode="External"/><Relationship Id="rId5" Type="http://schemas.openxmlformats.org/officeDocument/2006/relationships/hyperlink" Target="http://www.tj.sc.gov.br/" TargetMode="External"/><Relationship Id="rId6" Type="http://schemas.openxmlformats.org/officeDocument/2006/relationships/hyperlink" Target="http://www.trt12.jus.br/" TargetMode="External"/><Relationship Id="rId7" Type="http://schemas.openxmlformats.org/officeDocument/2006/relationships/hyperlink" Target="http://www.itapem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8:00Z</dcterms:created>
  <dc:creator>Cartório</dc:creator>
  <dc:description/>
  <cp:keywords/>
  <dc:language>en-US</dc:language>
  <cp:lastModifiedBy>Lara</cp:lastModifiedBy>
  <cp:lastPrinted>2019-12-20T10:32:00Z</cp:lastPrinted>
  <dcterms:modified xsi:type="dcterms:W3CDTF">2025-01-28T14:38:00Z</dcterms:modified>
  <cp:revision>4</cp:revision>
  <dc:subject/>
  <dc:title>PROTOCOLO</dc:title>
</cp:coreProperties>
</file>