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CRITURA PÚBLICA DE COMPRA E VENDA DE ASCENDENTE A DESCENDEN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t. 496. É anulável a venda de ascendente a descendente, salvo se os outros descendentes e o cônjuge do alienante expressamente houverem consentido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1"/>
        <w:gridCol w:w="3723"/>
        <w:gridCol w:w="1488"/>
        <w:gridCol w:w="880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a imóvel Urba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nde consegui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or Ven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feitura- IP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rícula Atualizada com Negativa de Ônus e Açõ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e Imóve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Municip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feitura – 24 horas após o pagamento do ITB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a condomínio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de Débitos Condominiai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istradora do Condomín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claração do Síndico que não há débitos condominiai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índico (assinatura reconhecida por verdadeir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a de eleição do Síndico (registrada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de Títulos e docume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a imóvel Rura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Regularidade Fiscal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receita.fazenda.gov.br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CIR - Certidão do Cadastro do Imóvel Rural atualizad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do IBAM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ibam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stos/Taxas/Emolumento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BI – Boleto e comprovant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abelionato (quando imóvel de Itapem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belion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VENDEDOR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1"/>
        <w:gridCol w:w="3723"/>
        <w:gridCol w:w="1488"/>
        <w:gridCol w:w="880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SOA FÍSIC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nde consegui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pia do RG e CPF ou CNH (de to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de Casamento atualiz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onde foi efetuado o Casamento Civ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gistro do Pacto Antenupcial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de Imóveis do domicíl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de Nascimento atualiz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onde foi efetuado o Registro do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lificação (profissão, estado civil, endereço, e-mail e telefon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SOA JURÍDIC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rato social e alteraçõ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ão do CNP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pia do RG e CPF do(s) representante(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Simplific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nta Comerc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claração do Ativ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d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D da Receita Feder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ww.receita.fazenda.gov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tuto e Ata (devidamente registra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Registro Civil de Pessoas Jurídic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ertidões Pessoai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em nome do vendedor – local de domicílio e local do imóvel) - exigidas pela LF-7433/85 (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podem ser dispensadas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egativa de Débitos da Fazenda Estadu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ww.sef.sc.gov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egativa conjunta da Receita Federal e PGNF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ww.receita.fazenda.gov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egativa de Ações e Execuções Cíveis, Fiscais e Criminais da Justiça Feder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ww.jfsc.jus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egativa de Ações e Execuções Cíveis, Fiscais e Criminais da Justiça Estadu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Fór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egativa de Feitos Trabalhista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ustiça do Trabalh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egativa de Protesto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rtório de Protes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egativa de Débitos junto ao INS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ww.previdenciasocial.gov.b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egativa Municip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efeitura - I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COMPRADOR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1"/>
        <w:gridCol w:w="3723"/>
        <w:gridCol w:w="1488"/>
        <w:gridCol w:w="880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SOA FÍSIC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nde consegui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pia do RG e CPF ou CNH (de to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dentidade – 10 an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de Casamen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onde foi efetuado o Casamento Civ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gistro do Pacto Antenupcial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de Imóveis do domicíl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de Nascimen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onde foi efetuado o Registro do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lificação (profissão, estado civil, endereço, e-mail e telefon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SOA JURÍDIC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ntrato social e alteraçõ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ão do CNP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pia do RG e CPF do(s) representante(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Simplific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nta Comerc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tuto e Ata (devidamente registra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Registro Civil de Pessoas Jurídic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NUENTES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1"/>
        <w:gridCol w:w="3723"/>
        <w:gridCol w:w="1488"/>
        <w:gridCol w:w="880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SOA FÍSIC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nde consegui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pia do RG e CPF ou CNH (de todos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de Casamento atualizad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onde foi efetuado o Casamento Civ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de Nascimento atualizada (quando exclusivamente solteiro (a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onde foi efetuado o Registro do Nascimen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lificação (profissão, estado civil e endereço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 documentos estrangeiros deverão ser traduzidos, apostilados/legaliza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Todos os documentos devem ser apresentados no origina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51:00Z</dcterms:created>
  <dc:creator>Cartório</dc:creator>
  <dc:description/>
  <cp:keywords/>
  <dc:language>en-US</dc:language>
  <cp:lastModifiedBy>Auxiliar Monica</cp:lastModifiedBy>
  <cp:lastPrinted>2012-06-01T10:31:00Z</cp:lastPrinted>
  <dcterms:modified xsi:type="dcterms:W3CDTF">2023-08-08T13:48:00Z</dcterms:modified>
  <cp:revision>6</cp:revision>
  <dc:subject/>
  <dc:title>PROTOCOLO</dc:title>
</cp:coreProperties>
</file>