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ESCRITURA PÚBLICA DE COMPRA E VENDA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 IMÓVEL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"/>
        <w:gridCol w:w="4445"/>
        <w:gridCol w:w="3326"/>
        <w:gridCol w:w="1412"/>
        <w:gridCol w:w="833"/>
      </w:tblGrid>
      <w:tr>
        <w:trPr/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ra imóvel Urba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l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alor Venal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- IP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rícula atualizada (inteiro teor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de Imóve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rtidão Negativa Municipal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 – 24 horas após o pagamento do ITB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ra condomínio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Negativa de Débitos Condominiai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ministradora do Condomín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claração do Síndico que não há débitos condominiai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a de eleição do Síndico (registrada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Títulos e documen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bookmarkStart w:id="0" w:name="_Hlk142465922"/>
            <w:bookmarkEnd w:id="0"/>
            <w:r>
              <w:rPr>
                <w:rFonts w:cs="Arial Narrow" w:ascii="Arial Narrow" w:hAnsi="Arial Narrow"/>
                <w:b/>
                <w:sz w:val="16"/>
                <w:szCs w:val="16"/>
              </w:rPr>
              <w:t>Para imóvel Rural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rtidão de Regularidade Fiscal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CIR - Certidão do Cadastro do Imóvel Rural atualizado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ncr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Negativa do IBAM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bam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stos/Taxas/Emolumentos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TBI – Boleto e comprovant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abelionato (quando imóvel de Itapem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olumentos/FRJ/ISS – Boleto e comprovant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abeliona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O VENDEDOR/CEDENTE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08"/>
        <w:gridCol w:w="3323"/>
        <w:gridCol w:w="1412"/>
        <w:gridCol w:w="835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SOA FÍSIC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G e CPF ou CNH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de Casamento atualizad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.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de Nascimento atualizada (quando solteiro(a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lificação completa (profissão, endereço, telefone, e-mail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E/OU PESSOA JURÍDICA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rato social e alteraçõe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artão do CNPJ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G e CPF do(s) representante(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Simplificad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unta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claração do Ativ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d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ND da Receita Federa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atuto e Ata (devidamente registrado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.A. Ata de Assembleia (deliberando sobre a venda)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rtidões Pessoai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em nome do VENDEDOR – LOCAL DE DOMICÍLIO E LOCAL DO IMÓVEL) - exigidas pela LF-7433/85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podem ser dispensada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                                                                              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de Débitos da Fazenda Estadua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sef.sc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ND certidão negativa de débi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conjunta da Receita Federal e PGNF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serviços - certidõ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de Ações e Execuções Cíveis, Fiscais e Criminais da Justiça Federa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rf4.jus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ertidão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de Ações e Execuções Cíveis, Fiscais e Criminais da Justiça Estadua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j.sc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ertidões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de Feitos Trabalhista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rt12.jus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ertidão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de Protesto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Protes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Municipa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tapema.sc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serviços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 COMPRADOR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08"/>
        <w:gridCol w:w="3323"/>
        <w:gridCol w:w="1412"/>
        <w:gridCol w:w="835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SOA FÍSIC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pia do RG e CPF ou CNH (de todo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rtidão de Casamento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rtidão de Nascimento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lificação completa (profissão, estado civil, endereço, telefone, e-mail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/OU PESSOA JURÍDI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rato social e alteraçõe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tão do CNPJ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G e CPF do(s) representante(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Simplificad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atuto e Ata (devidamente registrado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Registro de Pessoas de Pessoas Jurídica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bserv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Todos os documentos de identidade devem ser apresentados no original, não podem ser replastificados, em mau estado ou antigo a ponto de não identificar o portador pela fo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s documentos estrangeiros deverão ser apostilados/legalizados, traduzidos e registrados no Ofício competent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O Tabelião poderá exigi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d cautelam</w:t>
            </w:r>
            <w:r>
              <w:rPr>
                <w:rFonts w:cs="Arial Narrow" w:ascii="Arial Narrow" w:hAnsi="Arial Narrow"/>
                <w:sz w:val="20"/>
                <w:szCs w:val="20"/>
              </w:rPr>
              <w:t>, outros documentos que julgar necessários para a segurança jurídica do ato a ser formalizado, além dos acima relacionad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8720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incra.gov.br/" TargetMode="External"/><Relationship Id="rId4" Type="http://schemas.openxmlformats.org/officeDocument/2006/relationships/hyperlink" Target="http://www.ibama.gov.br/" TargetMode="External"/><Relationship Id="rId5" Type="http://schemas.openxmlformats.org/officeDocument/2006/relationships/hyperlink" Target="http://www.receita.fazenda.gov.br/" TargetMode="External"/><Relationship Id="rId6" Type="http://schemas.openxmlformats.org/officeDocument/2006/relationships/hyperlink" Target="http://www.sef.sc.gov.br/" TargetMode="External"/><Relationship Id="rId7" Type="http://schemas.openxmlformats.org/officeDocument/2006/relationships/hyperlink" Target="http://www.receita.fazenda.gov.br/" TargetMode="External"/><Relationship Id="rId8" Type="http://schemas.openxmlformats.org/officeDocument/2006/relationships/hyperlink" Target="http://www.trf4.jus.br/" TargetMode="External"/><Relationship Id="rId9" Type="http://schemas.openxmlformats.org/officeDocument/2006/relationships/hyperlink" Target="http://www.tj.sc.gov.br/" TargetMode="External"/><Relationship Id="rId10" Type="http://schemas.openxmlformats.org/officeDocument/2006/relationships/hyperlink" Target="http://www.trt12.jus.br/" TargetMode="External"/><Relationship Id="rId11" Type="http://schemas.openxmlformats.org/officeDocument/2006/relationships/hyperlink" Target="http://www.itapema.sc.gov.b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1:00Z</dcterms:created>
  <dc:creator>Cartório</dc:creator>
  <dc:description/>
  <cp:keywords/>
  <dc:language>en-US</dc:language>
  <cp:lastModifiedBy>Auxiliar Monica</cp:lastModifiedBy>
  <cp:lastPrinted>2022-03-16T14:27:00Z</cp:lastPrinted>
  <dcterms:modified xsi:type="dcterms:W3CDTF">2023-08-09T14:12:00Z</dcterms:modified>
  <cp:revision>149</cp:revision>
  <dc:subject/>
  <dc:title>PROTOCOLO</dc:title>
</cp:coreProperties>
</file>