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SCRITURA PÚBLICA DE CONFISSÃO DE DÍVIDA COM ALIENAÇÃO FIDUCIÁRIA</w:t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a imóvel Urba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Valor Ven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trícula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          </w:t>
            </w:r>
            <w:r>
              <w:rPr>
                <w:rFonts w:cs="Arial Narrow" w:ascii="Arial Narrow" w:hAnsi="Arial Narrow"/>
                <w:sz w:val="17"/>
                <w:szCs w:val="17"/>
              </w:rPr>
              <w:t>MINUTA DO BANCO (quando for o cas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a condomíni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ertidão Negativa de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laração do Síndico que não há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índico (assinatura reconhecida por verdadeir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ta de eleição do Síndico (registr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a imóvel Rur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ertidão de Regularidade Fisc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CIR - Certidão do Cadastro do Imóvel Rural atualizad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ertidão Negativa do IB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stos/Taxas/Emolumento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NFORMAÇÕES OBRIGATÓRI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>
          <w:trHeight w:val="1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a dos pagamen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azo de carênc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axa de jur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Valor do imóvel para fins de leilã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O CREDOR</w:t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G e CPF ou C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ertidão de Casament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ertidão de Nasciment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 completa (profissão, endereço residencial, e-mail e telefon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trato social e alteraçõ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ND da Receit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laração do ativ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ertidões Pessoai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em nome do VENDEDOR – LOCAL DE DOMICÍLIO E LOCAL DO IMÓVEL) - exigidas pela LF-7433/85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podem ser dispensada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)                                                          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ef.sc.gov.br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trf4.jus.br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tj.sc.gov.br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O DEVEDOR</w:t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G e CPF ou CNH 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gistro do Pacto Antenupci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ertidão de Nasci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 completa (profissão, endereço residencial, e-mail e telefon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trato social e alteraçõ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sectPr>
      <w:type w:val="nextPage"/>
      <w:pgSz w:w="12240" w:h="18720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.sc.gov.br/" TargetMode="External"/><Relationship Id="rId7" Type="http://schemas.openxmlformats.org/officeDocument/2006/relationships/hyperlink" Target="http://www.receita.fazenda.gov.br/" TargetMode="External"/><Relationship Id="rId8" Type="http://schemas.openxmlformats.org/officeDocument/2006/relationships/hyperlink" Target="http://www.trf4.jus.br/" TargetMode="External"/><Relationship Id="rId9" Type="http://schemas.openxmlformats.org/officeDocument/2006/relationships/hyperlink" Target="http://www.tj.sc.gov.br/" TargetMode="External"/><Relationship Id="rId10" Type="http://schemas.openxmlformats.org/officeDocument/2006/relationships/hyperlink" Target="http://www.trt12.jus.br/" TargetMode="External"/><Relationship Id="rId11" Type="http://schemas.openxmlformats.org/officeDocument/2006/relationships/hyperlink" Target="http://www.itapema.sc.gov.b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11:00Z</dcterms:created>
  <dc:creator>Cartório</dc:creator>
  <dc:description/>
  <cp:keywords/>
  <dc:language>en-US</dc:language>
  <cp:lastModifiedBy>Auxiliar Monica</cp:lastModifiedBy>
  <cp:lastPrinted>2023-08-07T11:12:00Z</cp:lastPrinted>
  <dcterms:modified xsi:type="dcterms:W3CDTF">2023-08-10T12:36:00Z</dcterms:modified>
  <cp:revision>18</cp:revision>
  <dc:subject/>
  <dc:title>PROTOCOLO</dc:title>
</cp:coreProperties>
</file>