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ESCRITURA PÚBLICA DE DAÇÃO EM PAGAMENTO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DO IMÓVEL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73"/>
        <w:gridCol w:w="4302"/>
        <w:gridCol w:w="3532"/>
        <w:gridCol w:w="1412"/>
        <w:gridCol w:w="833"/>
      </w:tblGrid>
      <w:tr>
        <w:trPr/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ra imóvel Urban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nde conseguir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alida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tuação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Valor Venal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efeitura- IPT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 di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trícula atualizad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gistro de Imóvei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 di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rtidão Negativa Municipal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efeitura – 24 horas após o pagamento do ITB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 di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trato que originou a dação (opcional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ra condomínio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rtidão Negativa de Débitos Condominiai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ministradora do Condomín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 di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u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claração do Síndico que não há débitos condominiai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índico (assinatura reconhecida por verdadeira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 di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ta de eleição do Síndico (registrada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rtório de Títulos e document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ra imóvel Rural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ertidão de Regularidade Fiscal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ww.receita.fazenda.gov.br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CIR - Certidão do Cadastro do Imóvel Rural atualizado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ww.incra.gov.br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rtidão Negativa do IBAM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ww.ibama.gov.br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 di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mpostos/Taxas/Emolumentos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TBI – Boleto e comprovant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belionato (quando imóvel de Itapema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molumentos/FRJ/ISS – Boleto e comprovant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beliona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 xml:space="preserve">OUTORGANTE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69"/>
        <w:gridCol w:w="3462"/>
        <w:gridCol w:w="1412"/>
        <w:gridCol w:w="835"/>
      </w:tblGrid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  <w:t>PESSOA FÍSIC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nde conseguir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alidad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tuaçã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G e CPF ou CNH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-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rtidão de Casamento atualizad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Casamento Civi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gistro do Pacto Antenupcial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Ofício de Reg. De Imóveis do domicíl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rtidão de Nascimento atualizada (quando for exclusivamente SOLTEIRO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tório onde foi efetuado o Registro do Nascimen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ualificação completa (profissão, endereço residencial, telefone, e-mail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  <w:t>E/OU PESSOA JURÍDICA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ontrato social e alterações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rtão do CNPJ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G e CPF do(s) representante(s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rtidão Simplificad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unta Comerci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claração do Ativ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tado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ND da Receita Federal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ww.receita.fazenda.gov.br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-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tatuto e Ata (devidamente registrados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rtidão atualizada do Cartório de Registro Civil de Pessoas Jurídicas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fício de Registro Civil de Pessoas Jurídica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.A. Ata de Assembleia (deliberando sobre a venda)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  <w:t>Certidões Pessoais</w:t>
            </w: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  <w:t xml:space="preserve"> (em nome do VENDEDOR – LOCAL DE DOMICÍLIO E LOCAL DO IMÓVEL) - exigidas pela LF-7433/85 </w:t>
            </w: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  <w:highlight w:val="yellow"/>
              </w:rPr>
              <w:t>(podem ser dispensadas</w:t>
            </w: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  <w:t xml:space="preserve">)                                                                                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egativa de Débitos da Fazenda Estadual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ww.sef.sc.gov.br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egativa conjunta da Receita Federal e PGNF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ww.receita.fazenda.gov.br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egativa de Ações e Execuções Cíveis, Fiscais e Criminais da Justiça Federal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ww.trf4.jus.br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egativa de Ações e Execuções Cíveis, Fiscais e Criminais da Justiça Estadual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ww.tj.sc.gov.br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egativa de Feitos Trabalhistas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ww.trt12.jus.br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egativa de Protestos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rtório de Protest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egativa Municipal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ww.itapema.sc.gov.br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OUTORGADO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69"/>
        <w:gridCol w:w="3462"/>
        <w:gridCol w:w="1412"/>
        <w:gridCol w:w="835"/>
      </w:tblGrid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  <w:t>PESSOA FÍSIC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nde conseguir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alidad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tuaçã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G e CPF ou CNH (de todos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rtidão de Casamento (se for casado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rtório onde foi efetuado o Casamento Civi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gistro do Pacto Antenupcial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fício de Registro de Imóveis do domicíl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ertidão de Nascimento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artório onde foi efetuado o Registro do Nascimen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ualificação completa (profissão, endereço residencial, telefone, e-mail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  <w:t>E/OU PESSOA JURÍDIC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trato social e alterações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artão do CNPJ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RG e CPF do(s) representante(s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rtidão Simplificad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unta Comerci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tatuto e Ata (devidamente registrados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rtidão atualizada do Registro de Pessoas de Pessoas Jurídicas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gistro Civil de Pessoas Jurídica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0 di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servaçõ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Todos os documentos de identidade devem ser apresentados no original, não podem ser replastificados, em mau estado ou antigo a ponto de não identificar o portador pela foto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s documentos estrangeiros deverão ser apostilados/legalizados, traduzidos e registrados no Ofício competente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É admissível às partes se fazerem representar por mandatário, desde que por instrumento público com poderes especiais. No caso de procuração para vender imóvel, deverá constar expressamente a outorga de poderes para “transmitir posse, domínio e ação; responder pela evicção e direito”, além dos demais exigidos no a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O Tabelião poderá exigir,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ad cautelam</w:t>
            </w:r>
            <w:r>
              <w:rPr>
                <w:rFonts w:cs="Arial Narrow" w:ascii="Arial Narrow" w:hAnsi="Arial Narrow"/>
                <w:sz w:val="18"/>
                <w:szCs w:val="18"/>
              </w:rPr>
              <w:t>, outros documentos que julgar necessários para a segurança jurídica do ato a ser formalizado, além dos acima relacionado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8720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yperlink" Target="http://www.incra.gov.br/" TargetMode="External"/><Relationship Id="rId4" Type="http://schemas.openxmlformats.org/officeDocument/2006/relationships/hyperlink" Target="http://www.ibama.gov.br/" TargetMode="External"/><Relationship Id="rId5" Type="http://schemas.openxmlformats.org/officeDocument/2006/relationships/hyperlink" Target="http://www.receita.fazenda.gov.br/" TargetMode="External"/><Relationship Id="rId6" Type="http://schemas.openxmlformats.org/officeDocument/2006/relationships/hyperlink" Target="http://www.sef.sc.gov.br/" TargetMode="External"/><Relationship Id="rId7" Type="http://schemas.openxmlformats.org/officeDocument/2006/relationships/hyperlink" Target="http://www.receita.fazenda.gov.br/" TargetMode="External"/><Relationship Id="rId8" Type="http://schemas.openxmlformats.org/officeDocument/2006/relationships/hyperlink" Target="http://www.trf4.jus.br/" TargetMode="External"/><Relationship Id="rId9" Type="http://schemas.openxmlformats.org/officeDocument/2006/relationships/hyperlink" Target="http://www.tj.sc.gov.br/" TargetMode="External"/><Relationship Id="rId10" Type="http://schemas.openxmlformats.org/officeDocument/2006/relationships/hyperlink" Target="http://www.trt12.jus.br/" TargetMode="External"/><Relationship Id="rId11" Type="http://schemas.openxmlformats.org/officeDocument/2006/relationships/hyperlink" Target="http://www.itapema.sc.gov.br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0:02:00Z</dcterms:created>
  <dc:creator>Cartório</dc:creator>
  <dc:description/>
  <cp:keywords/>
  <dc:language>en-US</dc:language>
  <cp:lastModifiedBy>Auxiliar Monica</cp:lastModifiedBy>
  <cp:lastPrinted>2019-10-15T16:20:00Z</cp:lastPrinted>
  <dcterms:modified xsi:type="dcterms:W3CDTF">2023-08-08T14:49:00Z</dcterms:modified>
  <cp:revision>3</cp:revision>
  <dc:subject/>
  <dc:title>PROTOCOLO</dc:title>
</cp:coreProperties>
</file>