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DISTRAT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Urba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 Ven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- IP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rícula Atualizada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de Imóve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– 24 horas após o pagamento do ITB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condomíni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de Débitos Condominia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ministradora do Condomín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Síndico que não há débitos condominia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índico (assinatura reconhecida por verdadeir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a de eleição do Síndico (registrad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Títulos e documen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Rura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rtidão de Regularidade Fisc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serviços – cidadão - certidõ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CIR - Certidão do Cadastro do Imóvel Rural atualizad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- CC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do IBA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bam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serviços - certidõ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VENDEDOR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dentidade – 10 an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.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exclusivamente solteiro(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ndereço, e-mail e telefon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Tabelionato de Notas – declaração públic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Ativ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tad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ND da Receit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- serviços – empresa - certidõ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.A. Ata de Assembleia (deliberando sobre a venda)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idões Pessoa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(em nome do VENDEDOR – LOCAL DE DOMICÍLIO E LOCAL DO IMÓVEL) - exigidas pela LF-7433/85 </w:t>
            </w: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</w:rPr>
              <w:t>(podem ser dispensadas</w:t>
            </w: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  <w:t>)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da Fazend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sef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ND certidão negativa de débi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conjunta da Receita Federal e PGN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serviços - certidõ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f4.jus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ão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j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ões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Feitos Trabalhist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t12.jus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ão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Protes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pesquisaprotesto.com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- Cartório de Protes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tapema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serviços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COMPRADOR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exclusivamente solteiro(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lificação (</w:t>
            </w:r>
            <w:r>
              <w:rPr>
                <w:rFonts w:cs="Arial Narrow" w:ascii="Arial Narrow" w:hAnsi="Arial Narrow"/>
                <w:sz w:val="14"/>
                <w:szCs w:val="14"/>
              </w:rPr>
              <w:t>profissão, endereço, e-mail e telefon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Tabelionato de Notas – declaração públic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atualizada do Registro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s documentos estrangeiros deverão ser apostilados/legalizados, traduzidos e registrados no Ofício comp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d cautelam</w:t>
            </w:r>
            <w:r>
              <w:rPr>
                <w:rFonts w:cs="Arial Narrow" w:ascii="Arial Narrow" w:hAnsi="Arial Narrow"/>
                <w:sz w:val="20"/>
                <w:szCs w:val="20"/>
              </w:rPr>
              <w:t>, outros documentos que julgar necessários para a segurança jurídica do ato a ser formalizado, além dos acima relacionad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A validade das certidões que possuem termo será aferida no momento da entrega do último documento no Tabeliona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sef.sc.gov.br/" TargetMode="External"/><Relationship Id="rId7" Type="http://schemas.openxmlformats.org/officeDocument/2006/relationships/hyperlink" Target="http://www.receita.fazenda.gov.br/" TargetMode="External"/><Relationship Id="rId8" Type="http://schemas.openxmlformats.org/officeDocument/2006/relationships/hyperlink" Target="http://www.trf4.jus.br/" TargetMode="External"/><Relationship Id="rId9" Type="http://schemas.openxmlformats.org/officeDocument/2006/relationships/hyperlink" Target="http://www.tj.sc.gov.br/" TargetMode="External"/><Relationship Id="rId10" Type="http://schemas.openxmlformats.org/officeDocument/2006/relationships/hyperlink" Target="http://www.trt12.jus.br/" TargetMode="External"/><Relationship Id="rId11" Type="http://schemas.openxmlformats.org/officeDocument/2006/relationships/hyperlink" Target="http://www.pesquisaprotesto.com.br/" TargetMode="External"/><Relationship Id="rId12" Type="http://schemas.openxmlformats.org/officeDocument/2006/relationships/hyperlink" Target="http://www.itapema.sc.gov.br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28:00Z</dcterms:created>
  <dc:creator>Cartório</dc:creator>
  <dc:description/>
  <cp:keywords/>
  <dc:language>en-US</dc:language>
  <cp:lastModifiedBy>Auxiliar Monica</cp:lastModifiedBy>
  <cp:lastPrinted>2016-06-15T15:06:00Z</cp:lastPrinted>
  <dcterms:modified xsi:type="dcterms:W3CDTF">2023-08-08T20:49:00Z</dcterms:modified>
  <cp:revision>6</cp:revision>
  <dc:subject/>
  <dc:title>PROTOCOLO</dc:title>
</cp:coreProperties>
</file>