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DOAÇÃO COM OU SEM RESERVA DE USUFRU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iação de Corretor Imobiliár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obiliár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o Iba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CMD – DIEF, DARE e comprovan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http://www.sef.sc.gov.br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DOA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dentidade – 10 a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ficação completa (profissão, endereço, telefone, e-mail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DONATA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pia do 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dentidade – 10 a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(quando solteiro(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, telefone, e-mail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1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UENTES </w:t>
            </w:r>
            <w:r>
              <w:rPr>
                <w:rFonts w:cs="Arial Narrow" w:ascii="Arial Narrow" w:hAnsi="Arial Narrow"/>
                <w:sz w:val="18"/>
                <w:szCs w:val="18"/>
              </w:rPr>
              <w:t>por analogia ao art. Art. 496.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dentidade – 10 a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, telefone, e-mail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1:00Z</dcterms:created>
  <dc:creator>Cartório</dc:creator>
  <dc:description/>
  <cp:keywords/>
  <dc:language>en-US</dc:language>
  <cp:lastModifiedBy>Auxiliar Monica</cp:lastModifiedBy>
  <cp:lastPrinted>2019-10-29T10:08:00Z</cp:lastPrinted>
  <dcterms:modified xsi:type="dcterms:W3CDTF">2023-08-09T20:02:00Z</dcterms:modified>
  <cp:revision>18</cp:revision>
  <dc:subject/>
  <dc:title>PROTOCOLO</dc:title>
</cp:coreProperties>
</file>