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EXTINÇÃO DE CONDOMÍN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98"/>
        <w:gridCol w:w="3611"/>
        <w:gridCol w:w="1444"/>
        <w:gridCol w:w="85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IMÓV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de consegui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ículas atualizadas unidades e terre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e Imóve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d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demolição expedida pelo municípi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 Municip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demolição do INS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98"/>
        <w:gridCol w:w="3611"/>
        <w:gridCol w:w="1444"/>
        <w:gridCol w:w="85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SOA FÍS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de consegui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 e CPF ou CNH (de todos que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Casamento atualizad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 d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do Pacto Antenupci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de Imóveis do domicíl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Nascimento atualizada (quando solteiro(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d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54"/>
        <w:gridCol w:w="3400"/>
        <w:gridCol w:w="1444"/>
        <w:gridCol w:w="851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OLUMENTOS</w:t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lumentos/FRJ/ISS – Boleto e comprov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9:00Z</dcterms:created>
  <dc:creator>Cartório</dc:creator>
  <dc:description/>
  <cp:keywords/>
  <dc:language>en-US</dc:language>
  <cp:lastModifiedBy>Auxiliar Monica</cp:lastModifiedBy>
  <cp:lastPrinted>2020-03-09T10:54:00Z</cp:lastPrinted>
  <dcterms:modified xsi:type="dcterms:W3CDTF">2023-09-13T12:59:00Z</dcterms:modified>
  <cp:revision>2</cp:revision>
  <dc:subject/>
  <dc:title>PROTOCOLO</dc:title>
</cp:coreProperties>
</file>