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RITURA PÚBLICA DE INSTITUIÇÃO DE CONDOMÍNIO E DIVISÃO AMIGÁVE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IMÓVE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Urban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REN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 Ven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- IP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trícula Atualizada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de Imóve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Municip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refeitu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ARTAMENTOS/CAS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de Débitos Condominia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ministradora do Condomín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 Ven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- IP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ícula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de Imóve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rtidão Negativa Municip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refeitu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bite-s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ND do INSS da obr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 INSTITUIÇÃO DE CONDOMÍNI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derno de incorporação (com instituição e convenção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nviar por e-mail em arquivo Wo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Rura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rtidão de Regularidade Fisc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CIR - Certidão do Cadastro do Imóvel Rural atualizad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ncr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do Ibam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bam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ostos/Taxas/Emolumento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BI (isento) Protocolo e Certidão da isençã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 Municip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olumentos/FRJ/ISS – Boleto e comprovant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ORGANTES/OUTORGADOS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ro do Pacto Antenupci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.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do(s) representante(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 do Ativ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tad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ND da Receita Feder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receita.fazenda.gov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rtidões Pessoai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em nome do vendedor – local de domicílio e local do imóvel) - exigidas pela LF-7433/85 (podem ser dispensadas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da Fazend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www.sef.sc.gov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conjunta da Receita Federal e PGNF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receita.fazenda.gov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Feder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jfsc.jus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óru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Feitos Trabalhist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stiça do Trabalh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Protest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Protes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junto ao INS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previdenciasocial.gov.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Municip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 - IS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serv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Todos os documentos de identidade devem ser apresentados no original, não podem ser replastificados, em mau estado ou antigo a ponto de não identificar o portador pela fo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s documentos estrangeiros deverão ser apostilados/legalizados, traduzidos e registrados no Ofício competent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O Tabelião poderá exigi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d cautelam</w:t>
            </w:r>
            <w:r>
              <w:rPr>
                <w:rFonts w:cs="Arial Narrow" w:ascii="Arial Narrow" w:hAnsi="Arial Narrow"/>
                <w:sz w:val="20"/>
                <w:szCs w:val="20"/>
              </w:rPr>
              <w:t>, outros documentos que julgar necessários para a segurança jurídica do ato a ser formalizado, além dos acima relacion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incra.gov.br/" TargetMode="External"/><Relationship Id="rId4" Type="http://schemas.openxmlformats.org/officeDocument/2006/relationships/hyperlink" Target="http://www.ibama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52:00Z</dcterms:created>
  <dc:creator>Cartorio</dc:creator>
  <dc:description/>
  <cp:keywords/>
  <dc:language>en-US</dc:language>
  <cp:lastModifiedBy>Auxiliar Monica</cp:lastModifiedBy>
  <cp:lastPrinted>2019-09-11T10:33:00Z</cp:lastPrinted>
  <dcterms:modified xsi:type="dcterms:W3CDTF">2023-08-10T12:37:00Z</dcterms:modified>
  <cp:revision>6</cp:revision>
  <dc:subject/>
  <dc:title/>
</cp:coreProperties>
</file>