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0"/>
      </w:tblGrid>
      <w:tr>
        <w:trPr/>
        <w:tc>
          <w:tcPr>
            <w:tcW w:w="1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CRITURA PÚBLICA DE INSTITUIÇÃO DE USUFRUT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0"/>
      </w:tblGrid>
      <w:tr>
        <w:trPr/>
        <w:tc>
          <w:tcPr>
            <w:tcW w:w="1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IMÓVEL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47"/>
        <w:gridCol w:w="3818"/>
        <w:gridCol w:w="1526"/>
        <w:gridCol w:w="902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imóvel Urban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aliação de Corretor Imobiliári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Imobiliári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trícula Atualizada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gistro de Imóve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condomínio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Negativa de Débitos Condominiai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dministradora do Condomín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claração do Síndico que não há débitos condominiai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índico (assinatura reconhecida por verdadeir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a de eleição do Síndico (registrada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de Títulos e document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imóvel Rural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rtidão de Regularidade Fiscal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CIR - Certidão do Cadastro do Imóvel Rural atualizado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ncr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Negativa do IBAM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bam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postos/Taxas/Emolumento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CMD – DIEF, DARE e comprovant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abeliona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olumentos/FRJ/ISS – Boleto e comprovant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abeliona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0"/>
      </w:tblGrid>
      <w:tr>
        <w:trPr/>
        <w:tc>
          <w:tcPr>
            <w:tcW w:w="1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INSTITUIDOR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47"/>
        <w:gridCol w:w="3818"/>
        <w:gridCol w:w="1526"/>
        <w:gridCol w:w="902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 atualizad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o Pacto Antenupcia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. De Imóveis do domicíl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 atualizada (quando solteiro(a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alificação completa (profissão, endereço, telefone, e-mail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JURÍDIC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social e alteraçõe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G e CPF do(s) representante(s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ção do Ativ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ntad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ND da Receita Federa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receita.fazenda.gov.b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atualizada do Cartório de Registro Civil de Pessoas Jurídica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ício de Registro Civil de Pessoas Jurídic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rtidões Pessoai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em nome do vendedor – local de domicílio e local do imóvel) - exigidas pela LF-7433/85 (podem ser dispensadas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Débitos da Fazenda Estadua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sef.sc.gov.b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conjunta da Receita Federal e PGNF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receita.fazenda.gov.b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Federa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jfsc.jus.b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Estadua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ór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Feitos Trabalhista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stiça do Trabalh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Protesto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de Protest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Débitos junto ao INS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ww.previdenciasocial.gov.b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Municipa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feitura - IS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0"/>
      </w:tblGrid>
      <w:tr>
        <w:trPr/>
        <w:tc>
          <w:tcPr>
            <w:tcW w:w="1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BENEFICIÁRI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47"/>
        <w:gridCol w:w="3818"/>
        <w:gridCol w:w="1526"/>
        <w:gridCol w:w="902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ópia do 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rtidão de Casamento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o Pacto Antenupcia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. De Imóveis do domicíl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rtidão de Nascimento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alificação completa (profissão, estado civil, endereço, telefone, e-mail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JURÍDIC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social e alteraçõe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G e CPF do(s) representante(s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atualizada do Cartório de Registro Civil de Pessoas Jurídica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ício de Registro Civil de Pessoas Jurídic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bservaçõ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Todos os documentos de identidade devem ser apresentados no original, não podem ser replastificados, em mau estado ou antigo a ponto de não identificar o portador pela fo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s documentos estrangeiros deverão ser apostilados/legalizados, traduzidos e registrados no Ofício competent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É admissível às partes se fazerem representar por mandatário, desde que por instrumento público com poderes especiais. No caso de procuração para vender imóvel, deverá constar expressamente a outorga de poderes para “transmitir posse, domínio e ação; responder pela evicção e direito”, além dos demais exigidos no at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O Tabelião poderá exigi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d cautelam</w:t>
            </w:r>
            <w:r>
              <w:rPr>
                <w:rFonts w:cs="Arial Narrow" w:ascii="Arial Narrow" w:hAnsi="Arial Narrow"/>
                <w:sz w:val="20"/>
                <w:szCs w:val="20"/>
              </w:rPr>
              <w:t>, outros documentos que julgar necessários para a segurança jurídica do ato a ser formalizado, além dos acima relacionados.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2240" w:h="18720"/>
      <w:pgMar w:left="425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incra.gov.br/" TargetMode="External"/><Relationship Id="rId4" Type="http://schemas.openxmlformats.org/officeDocument/2006/relationships/hyperlink" Target="http://www.ibama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3:00Z</dcterms:created>
  <dc:creator>Cartório</dc:creator>
  <dc:description/>
  <cp:keywords/>
  <dc:language>en-US</dc:language>
  <cp:lastModifiedBy>Auxiliar Monica</cp:lastModifiedBy>
  <cp:lastPrinted>2013-08-30T10:44:00Z</cp:lastPrinted>
  <dcterms:modified xsi:type="dcterms:W3CDTF">2023-08-09T13:32:00Z</dcterms:modified>
  <cp:revision>5</cp:revision>
  <dc:subject/>
  <dc:title>PROTOCOLO</dc:title>
</cp:coreProperties>
</file>