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RITURA PÚBLICA PERMUT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3532"/>
        <w:gridCol w:w="1412"/>
        <w:gridCol w:w="838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RE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ícula Atualizada (inteiro teor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ARTAMENTOS/CAS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ícula Atualizada (inteiro teor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te-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D do INSS da ob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rno de Instituição e Convenção de condomínio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 imóvel Rura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IR - Certidão do Cadastro do Imóvel Rural atualizad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stos/Taxas/Emolumento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BI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elionato (quando imóvel de Itapem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 PERMUTANT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3532"/>
        <w:gridCol w:w="1412"/>
        <w:gridCol w:w="838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 e CPF ou CNH 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rtidão de Casamento atualizad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ção (profissão, e-mail, telefone, endereço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SOA JURÍDIC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D da Receita Feder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atualizada do Cartório de Títulos e Documen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íc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.A – Ata deliberando sobre a compra e ven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ões Pessoa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em nome do vendedor – local de domicílio e local do imóvel) - exigidas pela LF-7433/85 (podem ser dispensada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ww.sef.sc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ww.jfsc.jus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ór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ça do Traba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 - I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4:00Z</dcterms:created>
  <dc:creator>Cartorio</dc:creator>
  <dc:description/>
  <cp:keywords/>
  <dc:language>en-US</dc:language>
  <cp:lastModifiedBy>Auxiliar Monica</cp:lastModifiedBy>
  <cp:lastPrinted>2020-02-03T10:06:00Z</cp:lastPrinted>
  <dcterms:modified xsi:type="dcterms:W3CDTF">2023-08-09T14:19:00Z</dcterms:modified>
  <cp:revision>45</cp:revision>
  <dc:subject/>
  <dc:title/>
</cp:coreProperties>
</file>