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PERMUTA POR UNIDADE FUTURA COM CLÁUSULA RESOLUTIV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68"/>
        <w:gridCol w:w="3753"/>
        <w:gridCol w:w="1501"/>
        <w:gridCol w:w="887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RE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Ven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eitura- IP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ícula Atualiza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e Imóvei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Negativa Municipal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eitura – 24 horas após o pagamento do ITB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de permut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erno de Instituição e Convenção de condomín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viar por e-mail, preferencialmente em arquivo wo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tas Devidamente Aprovad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quiv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formar valor de mercado das un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BI – Boleto e comprov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 (quando imóvel de Itapem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S PERMUTANTE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68"/>
        <w:gridCol w:w="3753"/>
        <w:gridCol w:w="1501"/>
        <w:gridCol w:w="887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ou CNH (de todos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ório onde foi efetuado o Casamento Civ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ório onde foi efetuado o Registro do Nascimen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ta Comerc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d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receita.fazenda.gov.b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em nome do vendedor – local de domicílio e local do imóvel) - exigidas pela LF-7433/85 (podem ser dispensadas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gativa de Débitos da Fazenda Estadu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sef.sc.gov.b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gativa conjunta da Receita Federal e PGNF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receita.fazenda.gov.b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gativa de Ações e Execuções Cíveis, Fiscais e Criminais da Justiça Feder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jfsc.jus.b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gativa de Ações e Execuções Cíveis, Fiscais e Criminais da Justiça Estadu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ór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gativa de Feitos Trabalhist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ça do Trabalh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gativa de Protesto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ório de Protes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gativa de Débitos junto ao INS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ww.previdenciasocial.gov.b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gativa Municip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eitura - IS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8720"/>
      <w:pgMar w:left="567" w:right="4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3:00Z</dcterms:created>
  <dc:creator>Cartorio</dc:creator>
  <dc:description/>
  <cp:keywords/>
  <dc:language>en-US</dc:language>
  <cp:lastModifiedBy>Auxiliar Monica</cp:lastModifiedBy>
  <cp:lastPrinted>2019-06-14T11:07:00Z</cp:lastPrinted>
  <dcterms:modified xsi:type="dcterms:W3CDTF">2024-01-17T16:47:00Z</dcterms:modified>
  <cp:revision>14</cp:revision>
  <dc:subject/>
  <dc:title/>
</cp:coreProperties>
</file>