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CRITURA PÚBLICA DE RENÚNCIA DE HERANÇA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 RENUNCIANT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98"/>
        <w:gridCol w:w="3611"/>
        <w:gridCol w:w="1444"/>
        <w:gridCol w:w="853"/>
      </w:tblGrid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SSOA FÍSIC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nde conseguir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ida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G e CPF ou CNH (de todos que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dão de Casamento atualizad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artório onde foi efetuado o Casamento Civi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0 di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stro do Pacto Antenupcia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ício de Registro de Imóveis do domicíl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dão de Nascimento atualizada (quando solteiro(a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tório onde foi efetuado o Registro do Nascimen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 di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98"/>
        <w:gridCol w:w="3611"/>
        <w:gridCol w:w="1444"/>
        <w:gridCol w:w="853"/>
      </w:tblGrid>
      <w:tr>
        <w:trPr/>
        <w:tc>
          <w:tcPr>
            <w:tcW w:w="10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 FALECIDO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ida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dão de Óbit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54"/>
        <w:gridCol w:w="3400"/>
        <w:gridCol w:w="1444"/>
        <w:gridCol w:w="851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OLUMENTOS</w:t>
            </w:r>
          </w:p>
        </w:tc>
      </w:tr>
      <w:tr>
        <w:trPr>
          <w:trHeight w:val="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olumentos/FRJ/ISS – Boleto e comprovant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beliona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Observaçõ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Todos os documentos de identidade devem ser apresentados no original, não podem ser replastificados, em mau estado ou antigo a ponto de não identificar o portador pela foto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s documentos estrangeiros deverão ser apostilados/legalizados, traduzidos e registrados no Ofício competente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É admissível às partes se fazerem representar por mandatário, desde que por instrumento público com poderes especiais. No caso de procuração para vender imóvel, deverá constar expressamente a outorga de poderes para “transmitir posse, domínio e ação; responder pela evicção e direito”, além dos demais exigidos no a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O Tabelião poderá exigir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d cautelam</w:t>
            </w:r>
            <w:r>
              <w:rPr>
                <w:rFonts w:cs="Arial Narrow" w:ascii="Arial Narrow" w:hAnsi="Arial Narrow"/>
                <w:sz w:val="20"/>
                <w:szCs w:val="20"/>
              </w:rPr>
              <w:t>, outros documentos que julgar necessários para a segurança jurídica do ato a ser formalizado, além dos acima relacion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31:00Z</dcterms:created>
  <dc:creator>Cartório</dc:creator>
  <dc:description/>
  <cp:keywords/>
  <dc:language>en-US</dc:language>
  <cp:lastModifiedBy>Auxiliar Monica</cp:lastModifiedBy>
  <cp:lastPrinted>2020-03-09T10:54:00Z</cp:lastPrinted>
  <dcterms:modified xsi:type="dcterms:W3CDTF">2023-08-09T18:18:00Z</dcterms:modified>
  <cp:revision>8</cp:revision>
  <dc:subject/>
  <dc:title>PROTOCOLO</dc:title>
</cp:coreProperties>
</file>