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RENÚNCIA DE USUFRUT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iação de Corretor Imobiliári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mobiliár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Municip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refeitur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condomíni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Síndico que não há débitos condominia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 de eleição do Síndico (registrad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CMD – DIEF, DARE e comprovan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ttp://www.sef.sc.gov.br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RENUNCIAN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ndereço, e-mail e telefon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Civil de Pessoas Juríd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em nome do vendedor – local de domicílio e local do imóvel) - exigidas pela LF-7433/85 (podem ser dispensadas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sef.sc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jfsc.jus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ór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ça do Trabal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junto ao INS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previdenciasocial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- I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NÚ-PROPRIETÁ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ndereço, e-mail e telefon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Civil de Pessoas Juríd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Observ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4"/>
              </w:rPr>
              <w:t>-Os documentos estrangeiros deverão ser traduzidos e registrados no Ofício compete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4"/>
              </w:rPr>
              <w:t>-Todos os documentos devem ser apresentados no origina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4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4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12"/>
                <w:szCs w:val="14"/>
              </w:rPr>
              <w:t>ad cautelam</w:t>
            </w:r>
            <w:r>
              <w:rPr>
                <w:rFonts w:cs="Arial Narrow" w:ascii="Arial Narrow" w:hAnsi="Arial Narrow"/>
                <w:sz w:val="12"/>
                <w:szCs w:val="14"/>
              </w:rPr>
              <w:t>, outros documentos que julgar necessários para a segurança jurídica do ato a ser formalizado, além dos acima relacionad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-A validade das certidões que possuem termo será aferida no momento da entrega do último documento no Tabelio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5:00Z</dcterms:created>
  <dc:creator>Cartório</dc:creator>
  <dc:description/>
  <cp:keywords/>
  <dc:language>en-US</dc:language>
  <cp:lastModifiedBy>Auxiliar Monica</cp:lastModifiedBy>
  <cp:lastPrinted>2014-03-28T10:58:00Z</cp:lastPrinted>
  <dcterms:modified xsi:type="dcterms:W3CDTF">2023-08-10T11:52:00Z</dcterms:modified>
  <cp:revision>4</cp:revision>
  <dc:subject/>
  <dc:title>PROTOCOLO</dc:title>
</cp:coreProperties>
</file>