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 encaminhamento de documento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ventario@cartoriooltramari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dúvidas: 3368-4993 ou WhatsApp  (47) 99763-35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0" w:name="_Hlk150766754"/>
      <w:bookmarkEnd w:id="0"/>
      <w:r>
        <w:rPr>
          <w:rFonts w:cs="Arial" w:ascii="Arial" w:hAnsi="Arial"/>
          <w:b/>
          <w:u w:val="single"/>
        </w:rPr>
        <w:t>Solicitamos aos senhores advogados a OBSERVAÇÃO DE TODOS OS PROCEDIMENTOS ADOTADOS PELA RESOLUÇÃO Nº 35, DO DIA 27 DE ABRIL DE 2007, DO CNJ, e demais dispositivos legais, se necessário para a lavratura de escritura pública de separação, divórcio e inventár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  <w:bookmarkStart w:id="1" w:name="_Hlk150766754"/>
      <w:bookmarkStart w:id="2" w:name="_Hlk150766754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RESTABELECIMENTO DA SOCIEDADE CONJUGAL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*Somente poderá será realizado, quando o casal for separado judicialmente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shd w:fill="FFFFFF" w:val="clear"/>
        </w:rPr>
        <w:t xml:space="preserve">Requerimento simples com a qualificação completa de todos os interessados, inclusive do advogado assistente, inexistência de gravidez, filhos comuns, como ficará o nome das partes; informar e-mail e telefone; </w:t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AB do Advogado Assistente.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ópia simples do documento de identidade oficial e CPF das partes; </w:t>
      </w:r>
      <w:r>
        <w:rPr>
          <w:rFonts w:cs="Arial" w:ascii="Arial" w:hAnsi="Arial"/>
          <w:sz w:val="16"/>
          <w:szCs w:val="16"/>
          <w:shd w:fill="FFFFFF" w:val="clear"/>
        </w:rPr>
        <w:t>O tabelião poderá recusar documento de identificação replastificado ou quando pelo estado de conservação ou distância temporal de sua expedição impossibilitar a identificação de seu portador ou trouxer dúvida acerca do seu conteúdo ou da sua autenticidade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ertidão de casamento atualizada com averbação da separação, validade 90 dias. Caso a certidão de casamento não tenha averbação da separação deverá apresentar a certidão de sentença da separação. Aceitamos física ou digital emitida pelo site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registrocivil.org.br/</w:t>
        </w:r>
      </w:hyperlink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critura de pacto antenupcial (da parte que for casada pelos regimes: comunhão universal de bens e separação total de bens após dezembro 1977)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gistro de Pacto antenupcial, se houver (da parte que for casada pelos regimes: comunhão universal de bens e separação total de bens após dezembro 1977)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ertidão de nascimento, ou casamento ou outro documento de identidade oficial dos filhos absolutamente capazes, se houver; não precisa ser atualizado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ara a parte que assinar de forma digital: verificação da residência por título de eleitor, ou outro domicílio comprovado ou ainda possuir bens a partilhar neste Estad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s documentos podem ser enviados por e-mail ou apresentados pessoalmente para lavratura da escritura, devendo ser originais ou em cópias autenticadas, salvo os de identidade das partes, que sempre serão originais. Se enviar por e-mail, preferencialmente providenciar documentos emitidos e assinados eletronicamente. Informamos que documentos apresentados neste Tabelionato não cessam a validade, apenas com a impressão da escritura, caso algum vença ou não tenhamos tempo hábil para finalizar a escritura, será necessário atualizar os mesm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shd w:fill="FFFFFF" w:val="clear"/>
        </w:rPr>
        <w:t xml:space="preserve">O Tabelião poderá exigir, ad cautelam, outros documentos que julgar necessários para a segurança jurídica do ato a ser formalizado, além dos acima relacionad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rio@cartoriooltramari.com.br" TargetMode="External"/><Relationship Id="rId3" Type="http://schemas.openxmlformats.org/officeDocument/2006/relationships/hyperlink" Target="https://www.registrocivi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9:00Z</dcterms:created>
  <dc:creator>Carttório Oltramari</dc:creator>
  <dc:description/>
  <cp:keywords/>
  <dc:language>en-US</dc:language>
  <cp:lastModifiedBy>Inventario cartorio</cp:lastModifiedBy>
  <cp:lastPrinted>2014-08-06T16:44:00Z</cp:lastPrinted>
  <dcterms:modified xsi:type="dcterms:W3CDTF">2025-01-23T16:14:00Z</dcterms:modified>
  <cp:revision>12</cp:revision>
  <dc:subject/>
  <dc:title>Documentos necessários para Inventário</dc:title>
</cp:coreProperties>
</file>